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ская битва»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асканный Антон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жесточенных сражений зимой 1942/43 гг. на советско-германском фронте наступило затишье. Воюющие стороны извлекали уроки из прошедших боев, намечали планы дальнейших действий. Войска пополнялись людьми и техникой, накапливали резервы, производили перегруппиров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фронта к началу летне-осенней кампании 1943 года проходила от Баренцева моря к Ладожскому озеру, далее по реке Свирь к Ленинграду и далее на юг; у Великих Лук он поворачивала на юго-восток и в районе Курска образовывала огромный выступ, глубоко вдававшийся в расположение вражеских войс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крупные силы сторон были сосредоточены на юго-западном направлении, на участке от Новосиля до Таганрог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о-фашистское командование пришло к выводу, что самым удобным участком для нанесения удара, является выступ в районе Курска, получивший название Курской дуги. Разработку плана наступательной операции гитлеровское командование завершило в первой половине апреля. Он получил условное название «Цитадель». К участию в операции «Цитадель» германское командование привлекло 50 дивиз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 готовились к наступательным действиям и советские войска.5 июля на рассвете войска 13-й армии, 6-й и 7-й гвардейских армий Воронежского и Центрального фронтов обрушили мощный артиллерийский удар по его боевым порядкам и огневым позициям фашистских дивизий. Началась одна из самых величайших битв Великой Отечественной войны. В ходе артиллерийской подготовки, в которой участвовало 2460 орудий и минометов, противнику были нанесены серьезные потери, особенно в артиллерии. Боевые порядки гитлеровских частей были в значительной степени дезорганизованы. Для восстановления нарушенного управления немецким войскам нужно было около 3-х часов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 часов 30 минут после артиллерийской подготовки противник перешел в наступление в полосе Центрального фронта и в 6 часов – в полосе Воронежско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и 8 июля гитлеровцы предпринимали отчаянные попытки расширить прорыв в сторну флангов и углубить его в направлении Прохоровки. Не менее ожесточенные бои шли на Корочанском направлен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12 июля наступил перелом в битве под Курском. В этот день в наступление перешли Брянский и Западный фронты. Сильными ударами они в первый же день на ряде участков прорвали оборону противника. 15 июля начал наступление Центральный фронт. В результате немецкие войска вынуждены были отступить и перейти к оборо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скому командованию не удалось стабилизировать фронт. Гитлеровцы отступали. Советские войска наращивали силу ударов и не давали врагу передышки ни днем ни ночью. В ночь на 4 августа советские части ворвались на его улицы, где завязалась ожесточенная борьба. На рассвете 5 августа Орел был полностью очищен от врага. Также в этот день советские войска освободили Белгород. В ознаменование этой большой победы Москва салютовала доблестным советским войскам 12 артиллерийскими залпами из 120 оруд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тельный прорыв советских войск день ото дня нарастал. Танкисты решительно ломали сопротивление противника и быстро продвигались на юг. Гитлеровцы метались. Войска же Степного фронта успешно наступали на Харьков. Они прорвали харьковский внешний оборонительный обвод и завязали бои на северной окраине города. С 18 по 22 августа войскам степного фронта пришлось вести тяжелые бои. Ломая ожесточенное сопротивление противника, они к исходу 22 августа охватили Харьков с запада и востока. В ночь на 23 августа начался решительный штурм города. Утром после упорных боев Харьков, этот крупнейший центр на юге страны, был освобожде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десят дней продолжалась Курская битва – одна из величайших битв второй мировой войны. 23 августа Курская битва завершилась. Развернувшееся в ходе ее контрнаступление переросло в стратегическое наступление Красной армии огромного размаха – от Великих Лук до Черного мор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, Вторая Мировая война и Великая Отечественная война стали одним из самых значимых моментов в истории России 20 века. Ведь страна потеряла около 30 млн. своих сынов. Но никто не погиб зря, ни те кто сражались на фронте, ни те кого фашисты сгноили в своих концлагерях, порой ценой собственной жизни добывая различные сведения и с помощью раций, собранных ценой неимоверных усилий, передавали союзника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я в очередной раз показала всему миру, что нет ничего сильнее желания сохранить свою землю от иноземных захватчи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рская битва: Хроника. Факты. Люди: В 2 кн. М., 2003.</w:t>
      </w:r>
    </w:p>
    <w:p>
      <w:pPr>
        <w:pStyle w:val="Heading"/>
        <w:widowControl/>
        <w:spacing w:lineRule="auto" w:line="24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нциклопедия для детей. М., 1996. Т. 5, Ч. 3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0"/>
      <w:ind w:firstLine="72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05:00Z</dcterms:created>
  <dc:creator>я</dc:creator>
  <dc:description/>
  <dc:language>en-US</dc:language>
  <cp:lastModifiedBy>я</cp:lastModifiedBy>
  <dcterms:modified xsi:type="dcterms:W3CDTF">2012-02-05T09:05:00Z</dcterms:modified>
  <cp:revision>2</cp:revision>
  <dc:subject/>
  <dc:title/>
</cp:coreProperties>
</file>