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рская битва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Леонов Кирил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ашные испытания выпали на долю жителей Курска в годы Великой Отечественной войны. Больше 450 дней Курская область находилась в тылу немецких войс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 селения были сожжены, разрушены. Погибло и пропало без вести 200 тысяч местных жителе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ое крупное, великое сражение на Курской огненной дуге длилось много суток. Непрерывное движение танков, залпы орудий, гром сотен кононад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наши отважные защитники из окопов крушат проклятого врага, уничтожают вражеские «Тигры», стоят до последнего… Враг не пройдет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ия фронта шла неровно, и возле Курска, где советские войска дальше продвинулись на запад, возник образованный ими большой выступ — Курская дуга. Сюда летом 1943 г. нацелили удар немцы. Они решили применить здесь свою излюбленную тактику военных действий. Мощными танковыми клиньями они хотели отсечь этот выступ и взять его в окруж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дка донесла Москве об этих планах. Советское командование беспокоил вопрос: «Устоит ли Красная армия перед немецким танковым ударом?». Решено было создать на Курской дуге необычайно крепкую оборону. На десятки километров протянулись минные поля, окопы и транше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оме того, в тылу воюющих армий была создана небывало мощная группировка — Степной фронт, готовый вмешаться в тот момент, когда немецкое наступление выдохне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но утром 5 июля 1943 г. немецкие войска двинулись в атаку. На Красную армию обрушился самый мощный танковый удар за всю войну. Сила его была такова, что, казалось, советская оборона вот-вот будет прорвана. Противник продвинулся в некоторых местах на 10 км, в других — на 35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о в этот момент немцам нанесли удар свежие силы Степного фронт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июля возле небольшой деревни Прохоровка лоб в лоб схлестнулись 1200 бронированных машин. Началось самое крупное танковое сражение в истории. Оно длилось весь день. Ревели моторы, грохотали выстрелы, взрывались танки. От облаков пыли, копоти и дыма горящих машин день превратился в ночь. К вечеру всё кругом было покрыто сгоревшими и изуродованными остатками танк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битва истощила силы немцев, и они откатились на прежние позиции. Теперь в наступление перешла Красная арм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августа она окончательно освободила от врага Орёл и Белгород, 23 августа — Харьков. Так закончилась Курская би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беда советских войск над фашистами на Курской дуге считается одной из величайших в истории мировых вой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циклопедия для детей. Т.5, ч.3. История России. XX век. Сос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.Исмайлова. – М.: Аванта+,1996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04:00Z</dcterms:created>
  <dc:creator>я</dc:creator>
  <dc:description/>
  <dc:language>en-US</dc:language>
  <cp:lastModifiedBy>я</cp:lastModifiedBy>
  <dcterms:modified xsi:type="dcterms:W3CDTF">2012-02-05T09:04:00Z</dcterms:modified>
  <cp:revision>2</cp:revision>
  <dc:subject/>
  <dc:title/>
</cp:coreProperties>
</file>