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линградская битва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Кулеба Александр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линградская битва является одним из крупнейших сражений советских войск во время Великой Отечественной войны 1941-1945 с 17 июля 1942 по 2 февраль 1943 по обороне города Сталинграда и разгрому крупной стратегической группировки немецко-фашистских войск в междуречье Дона и Волги. Эта битва делится на два периода: оборонительный(17июля – 18 ноября) и наступательный(19 ноября 1942 – 2 февраля 1943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Планы  немецко-фашистского  командования  на  лето  1942  имели  целью разгромить советские войска  на  юге  страны,  овладеть  нефтяными  районами Кавказа, богатыми сельскохозяйственными районами  Дона  и  Кубани,  нарушить коммуникации, связывающие центр страны с Кавказом,  и  создать  условия  для окончания войны в свою пользу. Выполнение этой задачи возлагалось на  группы армии «А» и «В». Красная армия мужественно встретила врага. Тысячи бойцов  и командиров ценой собственной жизни старались сдержать  натиск  фашистов.  Но силы были неравны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  подступах  к   Сталинграду   усилились   работы   по строительству оборонительных рубежей между Волгой и  Доном, в  которых  по  призыву  партийных  и  советских  организаций принимали участие многие тысячи жителей.  На  защиту  Сталинграда  поднялись все  жители:  и  мужчины,  и  женщины,  и  старики,   и   молодёжь.   Тысячи добровольцев ушли в Красную армию, партизанские отряды, народное  ополчение. Усилия фронта и тыла слились воедино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Немецко-фашистские  войска,  не  считаясь  с  потерями, продолжали наступление к Волге, нанося основной удар в  направлении  Мамаева кургана и вокзал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На  зиму  1942-43  немецко-фашистское  командование  планировало  любой ценой удержаться на занимаемых рубежах до весны 1943, а затем снова  перейти в наступление. Гитлер считал, что советские войска  после  тяжелых  боев  на юге страны, под Сталинградом и на Северном Кавказе не в  состоянии  провести крупное наступление в этих районах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ветское командование в ходе Сталинградской битвы накапливало  силы  и средства  для  контрнаступления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4 – 30 ноября  войска  Донского  и  Сталинградского  фронтов,  вед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есточённые  бои  с  окружёнными  немецко-фашистскими  войсками,  сократили занимаемую  ими площадь вдвое, зажав врага на территории 70-80 км  с  запада на восток и 30-40 км с севера на юг.  В  первой  половине  декабря  действия войск  Донского  и  Сталинградского  фронтов  по   уничтожению   окружённого противника развивались медленно, т. к. он уплотнил  свои  боевые  порядки  и организовал  оборону  на  рубежах,  оборудованных  летом   1942   советскими войск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мецко-фашистское  командование,  оправившись   от   растерянност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званной неожиданным крупным  успехом  советских  войск,  начало  принимать меры.  24  ноября  Гитлер  приказал удержать Сталинград.  Немецко-фашистские войска, действовавшие против  войск внешнего фронта окружения, были в конце ноября  объединены  в  новую  группу армий «Дон»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ходе контрнаступления, кроме двух уничтоженных немецких  армий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и разгромлены две румынские и одна итальянская армии.  Противник  потерял полностью 32 дивизии и  3  бригады;  16  дивизий  понесли  потери  в  личном составе от 50  до75%   и  утратили  боеспособность.  Общие  потери  немецко - фашистских войск с 19 ноября 1942 по 2  февраля  1943  составили  свыше  800 тысяч человек, около 2 тысяч  танков  и  штурмовых  орудий,  свыше  10  тысяч орудий и миномётов, до 3 тысяч боевых и транспортных самолётов  и  свыше  70 тысяч автомашин. Всего за время Сталинградской битвы с 17  июля  1942  по  2 февраля 1943, армии фашистского блока потеряли около 25% сил,  действовавших на  советско-германском  фронте.  До  1,5  миллионов   солдат   и   офицеров противника (с учётом потерь в ВВС)  было  убито,  ранено  и  взято  в  плен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омные  потери  сил  и  средств  катастрофически   отразились   на   общей стратегической  обстановке  и  потрясли  всю   военную   машину   фашистской Германии. До  Сталинградской  битвы  история  не  знала  сражения,  когда  в окружение попала и была бы полностью разгромлена столь  крупная  группировка войск. Разгром врага на Волге ознаменовал  начало коренного перелома в  ходе Великой Отечественной  войны  и  второй  мировой  войны  в  целом,  началось изгнание вражеских войск с советской территор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В  результате  Сталинградской  битвы   Советские   Вооружённые   Силы захватили стратегическую инициативу и не упускали  её  до  полного  разгрома фашистской Германии. В  Сталинградской  битве  сотни  тысяч  советских  воинов   проявили беспримерный героизм и высокое воинское мастерство. 55 соединений и  частей, отличившихся в битве,  были  награждены  орденами,  179  –  преобразованы  в гвардейские, 26 – получили почётные наименования. Около 100 воинов  получили звание Героя Советского Союза. 22 декабря 1942 была  утверждена  медаль  «За оборону   Сталинграда»  (ею  было  награждено  свыше  707  тысяч  участников Сталинградской битвы), а впоследствии  Сталинграду было  присвоено  почётное звание города-геро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В ознаменовании подвига героев  Сталинградской  битвы  в  1963-67  на Мамаевском кургане был  сооружен  мемориальный  комплек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алинград стал символом стойкости, мужества и героизма советски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в борьбе за свободу и независимость социалистической Роди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сонов А.М. Сталинградская битва. –М: Наука, 1989 год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9:02:00Z</dcterms:created>
  <dc:creator>я</dc:creator>
  <dc:description/>
  <dc:language>en-US</dc:language>
  <cp:lastModifiedBy>я</cp:lastModifiedBy>
  <dcterms:modified xsi:type="dcterms:W3CDTF">2012-02-05T09:03:00Z</dcterms:modified>
  <cp:revision>1</cp:revision>
  <dc:subject/>
  <dc:title/>
</cp:coreProperties>
</file>