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итва за Москву»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 Гончар Ангелин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0 сентября 1941 года началось генеральное наступление немцев на Москву. Им удалось не только прорвать оборону упорно сопротивлявшихся советских войск, но и окружить четыре армии западнее Вязьмы и две – южнее Брянска. В этих «котлах» в плен к немцам попали 663 тысячи человек. Но и окруженные советские войска продолжали сковывать до 20 немецких дивизи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Москвы сложилась критическая ситуация. Бои шли в 80-100 км от столицы. Спешно укреплялась Можайская линия обороны, срочно подтягивались резервные войска. Командующим Западным фронтом был назначен генерал Г.К. Жуков. Несмотря на все меры, к середине октября враг вплотную подошёл к столице. В немецкие бинокли отлично просматривались башни Кремля. По решению ГКО началась эвакуация из Москвы правительственных учреждений, крупных промышленных предприятий, насел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ыли подготовлены к взрыву все важнейшие объекты города на случай прорыва немцев. С 20 октября в Москве было введено осадное положение. Но благодаря мужеству и героизму защитников столицы наступление немцев в первых числах ноября было остановлен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днако в середине ноября немецкое наступление возобновилось с новой силой. Лишь упорное сопротивление советских воинов вновь спасло столицу. Особо отличилась 316-я стрелковая дивизия под командованием генерала И.В. Панфилова, отразившая в самый тяжелый первый день немецкого наступления несколько танковых атак противника. Легендарным стал подвиг группы бойцов во главе с политруком В.Г. Клочковым, надолго задержавшей более 30 танков противник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концу ноября войска Западного фронта получили значительные подкрепления из восточных районов страны. Это позволило 5-6 декабря 1941 года начать контрнаступление советских войск под Москвой. Впервые же дни были освобождены города Тверь, Солнечногорск, клин, Истра. Всего же в ходе зимнего наступления советские войска разгромили 38 немецких дивизий.  Враг был отброшен на 100-250 км от Москвы. Это было первое крупное поражение немецких войск в ходе всей Второй Мировой войн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беда над Москвой имела огромное военное значение. Она означала крах немецких планов «молниеносной войны». Япония и Турция окончательно отказались от вступления в войну со стороны Германии. Был ускорен процесс создания единой антигитлеровской коалиции государст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 И.И.Долуцкого «Отечественная история. ХХ век.»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09:04:00Z</dcterms:created>
  <dc:creator>я</dc:creator>
  <dc:description/>
  <dc:language>en-US</dc:language>
  <cp:lastModifiedBy>я</cp:lastModifiedBy>
  <dcterms:modified xsi:type="dcterms:W3CDTF">2012-02-05T09:04:00Z</dcterms:modified>
  <cp:revision>2</cp:revision>
  <dc:subject/>
  <dc:title/>
</cp:coreProperties>
</file>